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融资担保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分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初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担保公司拟分立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《融资担保公司监督管理条例》《新疆维吾尔自治区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担保公司监督管理条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则》等相关法律法规、监管办法，经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担保公司提交的资料审核，认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担保公司提交的资料完整、齐全、详尽，拟同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担保公司分立。现提请贵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金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2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0:00Z</dcterms:created>
  <dc:creator>Administrator</dc:creator>
  <dc:description/>
  <dc:language>en-US</dc:language>
  <cp:lastModifiedBy>Administrator</cp:lastModifiedBy>
  <dcterms:modified xsi:type="dcterms:W3CDTF">2023-12-12T10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