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融资担保公司变更备案的初审意见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仅供参考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治区地方金融监督管理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融资担保公司监督管理条例》融资担保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相关工作规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融资担保公司，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</w:t>
      </w: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</w:rPr>
        <w:t>公司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</w:rPr>
        <w:t>，商誉良好，并承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</w:rPr>
        <w:t>申请，并上报</w:t>
      </w:r>
      <w:r>
        <w:rPr>
          <w:rFonts w:ascii="仿宋" w:hAnsi="仿宋" w:cs="仿宋" w:eastAsia="仿宋"/>
          <w:sz w:val="32"/>
          <w:szCs w:val="32"/>
          <w:lang w:eastAsia="zh-CN"/>
        </w:rPr>
        <w:t>自治区地方金融监督管理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阿克苏地区财政局（金融办）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30:00Z</dcterms:created>
  <dc:creator>Administrator</dc:creator>
  <dc:description/>
  <dc:language>en-US</dc:language>
  <cp:lastModifiedBy>6</cp:lastModifiedBy>
  <dcterms:modified xsi:type="dcterms:W3CDTF">2020-12-09T14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